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езультатах проведения конкурса н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мещение вакантных должностей   муницип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лужбы в Контрольно-счетной палате города Симферополя Республики Крым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(протокол заседания конкурсной комиссии от 21.09.2023 №31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ой палатой города Симферополя Республики Крым 21 сентября 2023 года проведен конкурс на </w:t>
      </w:r>
      <w:r>
        <w:rPr>
          <w:rFonts w:cs="Times New Roman" w:ascii="Times New Roman" w:hAnsi="Times New Roman"/>
          <w:sz w:val="28"/>
          <w:szCs w:val="28"/>
        </w:rPr>
        <w:t>замещение вакантной должности муниципальной службы  главного инспектора сектора правового обеспечения аппарата  Контрольно-счетной палаты города Симферополя Республики Кр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ия  конкурс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 замещение вакантной должности муниципальной службы главного инспектора сектора правового обеспечения аппарата Контрольно-счетной палаты города Симферополя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(протокол заседания конкурсной комиссии от 21.09.2023 №31)</w:t>
      </w:r>
      <w:r>
        <w:rPr>
          <w:rFonts w:cs="Times New Roman" w:ascii="Times New Roman" w:hAnsi="Times New Roman"/>
          <w:sz w:val="28"/>
          <w:szCs w:val="28"/>
        </w:rPr>
        <w:t xml:space="preserve"> принято решение признать победителем конкурса Пастырского Илью Евгеньевич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8:00Z</dcterms:created>
  <dc:creator>HOME</dc:creator>
  <dc:description/>
  <cp:keywords/>
  <dc:language>en-US</dc:language>
  <cp:lastModifiedBy>sp0</cp:lastModifiedBy>
  <cp:lastPrinted>2023-09-28T11:00:00Z</cp:lastPrinted>
  <dcterms:modified xsi:type="dcterms:W3CDTF">2023-09-28T08:00:00Z</dcterms:modified>
  <cp:revision>15</cp:revision>
  <dc:subject/>
  <dc:title/>
</cp:coreProperties>
</file>